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72999664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2 августа 2015 года</w:t>
      </w:r>
      <w:r>
        <w:rPr/>
        <w:t xml:space="preserve">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</w:t>
      </w:r>
      <w:r>
        <w:rPr>
          <w:u w:val="single"/>
        </w:rPr>
        <w:t>№ 33/3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а по тарифам Приморского кра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6 июня 2013 года № 39/44 «Об установлении норматив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ребления коммунальных услуг по холодному и горячему водоснабжению, водоотведению на территор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ходкинского городск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ложения</w:t>
        </w:r>
      </w:hyperlink>
      <w:r>
        <w:rPr>
          <w:rFonts w:cs="Times New Roman" w:ascii="Times New Roman" w:hAnsi="Times New Roman"/>
          <w:sz w:val="28"/>
        </w:rPr>
        <w:t xml:space="preserve"> о департаменте по тарифам Приморского края, утвержденного постановлением Администрации Приморского края                    от 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12 августа 2015 года № 33,        в целях приведения нормативных правовых актов департамента по тарифам Приморского края в соответствие с действующим законодательством департамент по тарифам Приморского кра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постановление департамента по тарифам Приморского края    от 26 июня 2013 года № 39/44 «Об установлении нормативов потребления коммунальных услуг по холодному и горячему водоснабжению, водоотведению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аходкинского</w:t>
      </w:r>
      <w:r>
        <w:rPr>
          <w:rFonts w:cs="Times New Roman" w:ascii="Times New Roman" w:hAnsi="Times New Roman"/>
          <w:sz w:val="28"/>
        </w:rPr>
        <w:t xml:space="preserve"> городского округа» (в редакции постановлений департамента по тарифам Приморского края от 3 июля 2013 года № 40/39,       от 26 марта 2014 года № 9/16) (далее – постановление) следующие измене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1.1. Изложить пункт 1 постановления в следующей редакци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. Установить и ввести в действие с 1 сентября 2015 года с применением расчетного метода нормативы потребления коммунальных услуг по холодному и горячему водоснабжению, водоотведению (базовые нормативы) в жилых помещения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аходкинского</w:t>
      </w:r>
      <w:r>
        <w:rPr>
          <w:rFonts w:cs="Times New Roman" w:ascii="Times New Roman" w:hAnsi="Times New Roman"/>
          <w:sz w:val="28"/>
        </w:rPr>
        <w:t xml:space="preserve"> городского округа согласно приложению № 1.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1.2. Дополнить постановление пунктом 2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«2. Установить и ввести в действие с 1 сентября 2015 года нормативы потребления коммунальных услуг по холодному и горячему водоснабжению, водоотведению (повышенные нормативы) в жилых помещения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аходкинского</w:t>
      </w:r>
      <w:r>
        <w:rPr>
          <w:rFonts w:cs="Times New Roman" w:ascii="Times New Roman" w:hAnsi="Times New Roman"/>
          <w:sz w:val="28"/>
        </w:rPr>
        <w:t xml:space="preserve"> городского округа согласно приложению № 2.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Пункты 2, 3 постановления считать пунктами 3, 4 соответственно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В.А. Малюшицкий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B615783A73CCF5F5AD663F60D3D9BDD9DB640340DD6DA781BC7B525B81D0280A8DC02BF077BA8F9EFE813B8P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8:00Z</dcterms:created>
  <dc:creator>USER_1</dc:creator>
  <dc:description/>
  <cp:keywords/>
  <dc:language>en-US</dc:language>
  <cp:lastModifiedBy>Долгушова Александра Юрьевна</cp:lastModifiedBy>
  <cp:lastPrinted>2015-08-14T09:21:00Z</cp:lastPrinted>
  <dcterms:modified xsi:type="dcterms:W3CDTF">2015-08-18T01:37:00Z</dcterms:modified>
  <cp:revision>55</cp:revision>
  <dc:subject/>
  <dc:title> </dc:title>
</cp:coreProperties>
</file>